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do informacji z wykonania budżetu gminy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Orchowo za I półrocze 2020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wykonanie wydatków majątkowych za okres od 01.01.2020 do 30.06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1160" w:type="dxa"/>
        <w:jc w:val="left"/>
        <w:tblInd w:w="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941"/>
        <w:gridCol w:w="862"/>
        <w:gridCol w:w="867"/>
        <w:gridCol w:w="3640"/>
        <w:gridCol w:w="1701"/>
        <w:gridCol w:w="2551"/>
      </w:tblGrid>
      <w:tr>
        <w:trPr>
          <w:trHeight w:val="1845" w:hRule="atLeas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zieleni za budynkiem świetlicy w  Szydłówc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wietlenia ulicznego w m. Szydłówiec przy drodze gmin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 w m. Susze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arkingu w m. Słowiko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rojektu oświetlenia ul. Sieg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 projektu kanalizacji Ul. Dąbr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i montaż 2 szt. urządzeń „ Radarowy wyświetlacz prędkości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Różan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82,1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 m. Skubarcze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oświetlenia ulicznego w sołectwie Skubarcze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9,9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 samojezd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57,46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elektryczna oczyszczalni ścieków w Osowcu- projek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kanalizacyjna – ul. Sobieski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9,52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wodociągowa-  ul. Sobieski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98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wodociągowa- ulica kwiat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5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projektu i budowa kanalizacji w pasie drogi gminnej do posesji nr 4 w Różan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oświetlenia ulicznego ul. Trzemeszeń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1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tacja celowa dla szpitala Powiatowego w Słupcy na zakup sprzętu medyczneg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gminnej- projek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w m. Siedluch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78,2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wietlenie uliczne w m. Szydłówiec przy drodze powiatow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00,00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 298,1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 439,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4:00Z</dcterms:created>
  <dc:creator>orchowo</dc:creator>
  <dc:description/>
  <cp:keywords/>
  <dc:language>en-US</dc:language>
  <cp:lastModifiedBy>asia</cp:lastModifiedBy>
  <cp:lastPrinted>2020-02-18T12:07:00Z</cp:lastPrinted>
  <dcterms:modified xsi:type="dcterms:W3CDTF">2020-09-07T20:17:00Z</dcterms:modified>
  <cp:revision>268</cp:revision>
  <dc:subject/>
  <dc:title>                     </dc:title>
</cp:coreProperties>
</file>